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ОО "НПЦ" Акрон-Инжиниринг" (лот A-40001-2025-197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ОО "НПЦ" Акрон-Инжиниринг" (лот A-40001-2025-197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14"/>
        <w:gridCol w:w="2133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7] Кабель ВВГнг(А)-LSLTx 3 х1.5 -0.66 [ед. измерения: м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9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9] Кабель КГВВнг(А)-LS 5 х16 -0.66 [ед. измерения: м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0.6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63] Кабель ВВГнг(А)-LSLTx 3 х2.5 -0.66 [ед. измерения: м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6] Кабель КВВГЭнг(А)- LSLTx 4 x 1.5 -0 В [ед. измерения: м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4 x 1.5 -0 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91] Кабель КГВВнг(А)- LSLTx 3 х1 -0.66 [ед. измерения: м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LTx 3 х1 -0.6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3:25Z</dcterms:created>
  <dc:creator/>
  <dc:description/>
  <dc:language>en-US</dc:language>
  <cp:lastModifiedBy/>
  <cp:lastPrinted>1995-11-21T17:41:00Z</cp:lastPrinted>
  <dcterms:modified xsi:type="dcterms:W3CDTF">2025-03-11T07:43:25Z</dcterms:modified>
  <cp:revision>2</cp:revision>
  <dc:subject/>
  <dc:title/>
</cp:coreProperties>
</file>