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лоская эластичная для Обогатительной фабрики V-151000-OPER-431,439,448,454,447,4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лоская эластичная для Обогатительной фабрики V-151000-OPER-431,439,448,454,447,4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219"/>
        <w:gridCol w:w="1866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7] Прокладка плоская эластичная А-15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9] Прокладка плоская эластичная А-25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8] Прокладка плоская эластичная А-20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7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0] Прокладка плоская эластичная А-30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2] Прокладка плоская эластичная А-40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1] Прокладка плоская эластичная А-35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4] Прокладка плоская эластичная А-45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5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3] Прокладка плоская эластичная А-5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5] Прокладка плоская эластичная А-8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5] Прокладка плоская эластичная А-500-10 ТМКЩ-С ГОСТ 15180-86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0-10 ТМКЩ-С ГОСТ 15180-8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9:17Z</dcterms:created>
  <dc:creator/>
  <dc:description/>
  <dc:language>en-US</dc:language>
  <cp:lastModifiedBy/>
  <cp:lastPrinted>1995-11-21T17:41:00Z</cp:lastPrinted>
  <dcterms:modified xsi:type="dcterms:W3CDTF">2025-03-11T07:29:17Z</dcterms:modified>
  <cp:revision>2</cp:revision>
  <dc:subject/>
  <dc:title/>
</cp:coreProperties>
</file>