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сенофонтова Ирина Олеговна, тел.: +7 (8162) 99-79-61, e-mail: iksenofon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уплотнений, пластины  для теплообменников A-40001-2025-159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уплотнений, пластины  для теплообменников A-40001-2025-159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5"/>
        <w:gridCol w:w="3444"/>
        <w:gridCol w:w="1749"/>
      </w:tblGrid>
      <w:tr>
        <w:trPr/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0 00 00025] Уплотнение EPDM FP 41 поз.11W7001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DM FP 41 поз.11W700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0 00 00029] Пластина в комплекте с уплотнением GXD-085 1.4401/316 0,5 L 1234 EPDM P поз. Т-6/2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в комплекте с уплотнением GXD-085 1.4401/316 0,5 L 1234 EPDM P поз. Т-6/2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325] Уплотнение пластинчатого теплообменника S62 прокладка EPDM 005U06666 поз. Е-375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астинчатого теплообменника S62 прокладка EPDM 005U06666 поз. Е-375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0 00 00025] Уплотнение EPDM FP 41 поз.11W7001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DM FP 41 поз.11W7001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0 00 00009] Уплотнение проточное TR1 для теплообменника GCP-026-L-5-N-24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роточное TR1 для теплообменника GCP-026-L-5-N-24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327] Комплект уплотнений EPDM код заказа 21242-02 для теплообменника GCP-060-M-5-P-80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EPDM код заказа 21242-02 для теплообменника GCP-060-M-5-P-80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92] Уплотнение S43 EPDM теплообменник S43 0-16 поз. ЕА-623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S43 EPDM теплообменник S43 0-16 поз. ЕА-623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332] Пластина - S-62 L1234 AISI316.05 теплообменник Е-375 089U1250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- S-62 L1234 AISI316.05 теплообменник Е-375 089U1250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333] Пластина - S86 L1234 EN 10028-7 теплообменник Е-374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- S86 L1234 EN 10028-7 теплообменник Е-374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0 00 00039] Пластина в комплекте с уплотнением GCP-026-L-5-N-24 поз. Т-17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в комплекте с уплотнением GCP-026-L-5-N-24 поз. Т-17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195] Уплотнение EPDM-HT аппарата FP-405-75-1-EH теплообменник поз.ЕА-705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PDM-HT аппарата FP-405-75-1-EH теплообменник поз.ЕА-705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325] Уплотнение пластинчатого теплообменника S62 прокладка EPDM 005U06666 поз. Е-375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астинчатого теплообменника S62 прокладка EPDM 005U06666 поз. Е-375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324] Уплотнение пластинчатого теплообменника ASTM D1418-72a поз. Е-374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астинчатого теплообменника ASTM D1418-72a поз. Е-374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15 00 00324] Уплотнение пластинчатого теплообменника ASTM D1418-72a поз. Е-374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астинчатого теплообменника ASTM D1418-72a поз. Е-374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0 00 00004] Уплотнение конечное TR1 для теплообменника GCP-026-L-5-N-24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нечное TR1 для теплообменника GCP-026-L-5-N-24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8 10 00 00015] Уплотнение пластинчатого теплообменника ЕА557 M6MFM 3900561428 [ед. измерения: шт]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ластинчатого теплообменника ЕА557 M6MFM 3900561428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0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5:32Z</dcterms:created>
  <dc:creator/>
  <dc:description/>
  <dc:language>en-US</dc:language>
  <cp:lastModifiedBy/>
  <cp:lastPrinted>1995-11-21T17:41:00Z</cp:lastPrinted>
  <dcterms:modified xsi:type="dcterms:W3CDTF">2025-03-11T07:25:33Z</dcterms:modified>
  <cp:revision>2</cp:revision>
  <dc:subject/>
  <dc:title/>
</cp:coreProperties>
</file>