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о ТУ БШ С-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о ТУ БШ С-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277"/>
        <w:gridCol w:w="184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2] Труба по ТУ БШ С-325х10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325х10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1] Труба по ТУ БШ С-426х10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426х10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10] Труба по ТУ БШ С-57х5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6] Труба по ТУ ОШ-С-1020х14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020х14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5] Труба по ТУ ОШ-С-720х12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720х12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15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4] Труба по ТУ БШ С-57х5,0-К42-Т40/60 ст.легир. ТУ 14-3Р-13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57х5,0-К42-Т40/60 ст.легир. ТУ 14-3Р-13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3] Труба по ТУ БШ С-1020х14,0-К52- Т40/60 ст.легир. 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020х14,0-К52- Т40/60 ст.легир. 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48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509] Труба по ТУ БШ С-159х6,0-К52-Т40/60 ст.легир. ТУ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БШ С-159х6,0-К52-Т40/60 ст.легир. ТУ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8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92] Труба по ТУ ОШ-С-1220х14,0-К52-Т05/40 ст.легир. ТУ14-156-107-2015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ОШ-С-1220х14,0-К52-Т05/40 ст.легир. ТУ14-156-107-20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.54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22] Труба б/ш 14х2 ст. 20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2] Труба б/ш 14х2 ст. 09Г2С [ед. измерения: м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2 ст. 09Г2С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2:13Z</dcterms:created>
  <dc:creator/>
  <dc:description/>
  <dc:language>en-US</dc:language>
  <cp:lastModifiedBy/>
  <cp:lastPrinted>1995-11-21T17:41:00Z</cp:lastPrinted>
  <dcterms:modified xsi:type="dcterms:W3CDTF">2025-03-11T07:12:13Z</dcterms:modified>
  <cp:revision>2</cp:revision>
  <dc:subject/>
  <dc:title/>
</cp:coreProperties>
</file>