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3"/>
        <w:gridCol w:w="5533"/>
        <w:gridCol w:w="1622"/>
      </w:tblGrid>
      <w:tr>
        <w:trPr/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8 Ст3сп5 ГОСТ 8509-9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8 Ст3сп5 ГОСТ 8509-93 / ГОСТ 535-2005. Наличие сертификата. 1 уголок - 12000 м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У ст3пс ГОСТ 8240-9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12Б2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(С245) ГОСТ Р 57837-2017/ГОСТ 535-2005. Длина краная 6 м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(С245) ГОСТ 8240-97/ГОСТ 535-2005. ДЛина краная 6 м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9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15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90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размер листа 2м х 6м, 5 шт.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1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Ст3сп5 ГОСТ 19903-2015/ГОСТ 14637-89. Сертификат; Ст3 сп5 размер листа1,5м х 6м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У ст.3 -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пс ГОСТ 19903;ГОСТ 1463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Ст3сп5. ГОСТ 19903-2015/ГОСТ 14637-89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размер листа1,5м х 6м, 2 шт.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24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, 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К-18 ГОСТ 5520-201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К-18 ГОСТ 19903-2015 / ГОСТ 5520-2017. Размеры листа 1500х6000 мм - 1 лист. Лист термообработан. Наличие сертификата обязательно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ГОСТ 19903-2015/ ГОСТ 1050-2013. Габарит листа 1500 мм х 6000 мм - 2 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245 ГОСТ 19903-201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размер листа1,5м х 6м, 6 шт.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размер листа1,5м х 6м, 3 шт.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4637-89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6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размер листа1,5м х 6м, 3 шт.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8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4 Ст3сп5 ГОСТ 8509-9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6,5П ст.3 ГОСТ 8240-9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40х4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35-2005.Необходим сертификат качества; Труба проф. 40х40х4 ст3сп5 ГОСТ 8645-68/ГОСТ 535-2005. Наличие сертификата. 9 труб - 12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У ст3пс ГОСТ 8240-9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6Б2 ст.С245 ГОСТ 35087-2024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3пс ГОСТ 535-2005 ГОСТ 8240-9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т3сп5 ГОСТ 535-200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; ГОСТ 27772-202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4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2 ГОСТ 8509-93/ГОСТ 380-94. Длина краная 6 м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09Г2С-12 ГОСТ 19903-2015; ГОСТ 19281-2014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- 345. Категория - 12. Необходим сертификат качетсва. Состояние проката - термообработанный. Дополнительные требования к сертификату - режимы т/о в термообработке. Габариты листа - 1500х6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45 ГОСТ 8509-9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износостойкая (аналог Hardox 500)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размер листа2м х 2м, 1 шт.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4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4637-89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1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6 В1 ст.45 ГОСТ 1050-201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5 ст.С24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,3 кг, ГОСТ 30245-200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т.С24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х180х10 ст3сп5 ГОСТ 8645-68/ГОСТ 535-2005. Наличие сертификата. 1 труба - 6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0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(С245) ГОСТ 8240-97/ГОСТ 535-2005. Длина краная 6 м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50х5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35-2005.Необходим сертификат качества.Кратно 2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45 ГОСТ Р 57837-201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У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0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32х4 ст.С245 ГОСТ 8510-86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45 (Ст3сп2) ГОСТ 8510-86/ГОСТ 380-94. Длина краная 3 м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0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40х8 Ст3сп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х140х8 ст3сп5 ГОСТ 8645-68 / ГОСТ 535-2005. Наличие сертификата. 1 труба - 6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3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размер листа1,5м х 6м, 4 шт.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9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45-09Г2С-12-Н-гс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- 345. Категория - 12. Необходим сертификат качетсва. Состояние проката - термообработанный. Дополнительные требования к сертификату - режимы т/о в термообработке. Габариты листа - 1500х6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30х3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931-2015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 ст.С24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,1кг, ГОСТ 30245-2003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40х6 Ст3сп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х40х6 ст3сп5 ГОСТ 8645-68 / ГОСТ 535-2005. Наличие сертификата. 1 труба - 3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20х140х8 Ст3сп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х140х8 ст3сп5 ГОСТ 8645-68/ГОСТ 535-2005. Наличие сертификата. 1 труба - 12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40х5 Ст3сп5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х40х5 ст3сп5 ГОСТ 8645-68 / ГОСТ 535-2005. Наличие сертификата. 1 труба - 3000 м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У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50 ст. 65Г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П-ПТ-С-Д-0,5х50 ГОСТ 21996-76 ст.65Г (гр.прочности -1П; повышенная точ-сть изг. по толщине-ПТ;светлокаленая;полированная -С; с обработанными кромками-Д ;т/обработанная). Сертификат соотвествия обязательно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931-2015/ОСТ 535-2005. Длина кратная 6м.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 сп5 размер листа1,5м х 6м,, 1 л, сертифика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4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245 ГОСТ 19425-74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3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35-2005.Необходим сертификат качества.Кратно 2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ГОСТ 19903-2015/ ГОСТ 1050-2013. Габарит листа 1500 мм х 6000 мм - 1 шт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аксимально короткие сро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20 рабочих дней со дня пост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03.2025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03.2025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8:24Z</dcterms:created>
  <dc:creator/>
  <dc:description/>
  <dc:language>en-US</dc:language>
  <cp:lastModifiedBy/>
  <cp:lastPrinted>1995-11-21T17:41:00Z</cp:lastPrinted>
  <dcterms:modified xsi:type="dcterms:W3CDTF">2025-03-11T05:48:25Z</dcterms:modified>
  <cp:revision>2</cp:revision>
  <dc:subject/>
  <dc:title/>
</cp:coreProperties>
</file>