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ля установки гидроабразивной резки NC-3015-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ля установки гидроабразивной резки NC-3015-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8"/>
        <w:gridCol w:w="2525"/>
        <w:gridCol w:w="2075"/>
      </w:tblGrid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обратного клапана арт.5000055+D2452:G721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опла арт.4100290 установки NC-3015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арт.500004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сокого давления 5000219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арт.410001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пневмоклапана 3/8" арт.500003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кольцевое арт.410001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бразивозаборник 400030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пускной арт.500042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ВД 3/8" арт.750004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невматическое угловое арт. 760015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5000046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арт.770001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5000425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20418031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7700018 для NC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арт. 10074920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 катушкой в комплекте арт.770003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30PSI 05140751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арт.770001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Д в сборе арт.5000280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арт.410001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Д в сборе арт.5000280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атель абразивный SM3000 (в сборе) арт.400030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000176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невмоклапана 0.25 арт.5000045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ное 0.76 R100 арт.780005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крышки ВД 80070352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впускного клапана WSI арт.500042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тивозадирная арт.7900128 для NC-3015-EC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пневмоклапана 3/8" арт.500003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5000420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устерный арт.500027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грязевого насоса установка гидроабразивной резки NC 3015E №7700031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кольцевое арт.410001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гидравлического цилиндра 5000222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езиновая для системы подачи песка арт.770001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 катушкой в комплекте арт.770003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опорный 5000082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"Сапфир" 0.25 мм арт.780001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клапана арт.4100009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пневмоклапана 0,25 арт.500003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фланца ВД 0514110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идравлическое арт. 500004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опорный 5000082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игольчатого клапана арт.5000470 установки NC-3015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езиновая для системы подачи песка арт.770001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тивозадирная арт.7900128 для NC-3015-EC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гидравлического цилиндра 5000222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воды 10 мкм арт.500035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невмоклапана 0.25 арт.5000045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грязенасоса 7700025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сокого давления 5000219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ды 0-100 05105440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арт.410001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рышки цилиндра арт. 500002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№4100010 станок гидроабразивной резки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пневматический в сборе арт. 1018955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ное 0.76 R100 арт.780005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7700013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арт.500004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ержателя впускного клапана арт.500042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№7900065 станок гидроабразивной резки Water Jet NC 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впускного клапана WSI арт.500042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Д-вода 1007922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0505002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арт. 500002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ратного клапана арт.500012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AL-KO 250/1" (110165) для NC 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сменное арт.500001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ержателя впускного клапана арт.500042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клапанной головки арт.500004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обратного клапана арт.5000055+D2452:G721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обратного клапана арт.500001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я направляющее арт. 500004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5000327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ерамический 5000024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 мкм арт.770000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оды НД впускной арт.500012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4988973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дросселя арт.4100002 установки NC-3015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0-200 05044052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24VDC-1/2 49890239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арт.410001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привода пневмоклапана арт.500004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клапана арт.4100009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х1-1/4х1/8 арт.500002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№7900065 станок гидроабразивной резки Water Jet NC 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пневматический в сборе арт. 1018955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ысокого давления арт.500013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25 мкм арт.770000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 мкм арт.770000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арт. 500002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арт. 500000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лектор 4000291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клапанной головки арт.500004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активатор арт.4100181 установки NC-3015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7700019 для NC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770002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7700009 для NC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идравлическое арт. 500004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25 мкм арт.770000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 кольцевым уплотнением арт.770003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 мкм арт.770000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обратного клапана арт.500001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бразивозаборник 400030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привода пневмоклапана арт.500004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7700038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арт.5000135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рышки цилиндра арт. 500002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одный №7700044 станок гидроабразивной резки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резиновый (в дозатор) арт.790026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водный Nito 5350 №7700045 станок гидроабразивной резки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20' 5 мкм арт.750003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пла L=200 арт.410001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20420191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ратного клапана арт.500005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000176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№ 4100023 станок гидроабразивной резки (устройство для подачи абразива)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пневмоклапана 0,25 арт.500003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слив 05135652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пускной арт.500042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5000420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7700009 для NC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обратного клапана арт.500001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№ 4100023 станок гидроабразивной резки (устройство для подачи абразива)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20' 5 мкм арт.750003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5000327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0432794 NC-3015E 0-5000PSI 1/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воды 10 мкм арт.500035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рышки 7700041 для NC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оф.бланке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3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45:19Z</dcterms:created>
  <dc:creator/>
  <dc:description/>
  <dc:language>en-US</dc:language>
  <cp:lastModifiedBy/>
  <cp:lastPrinted>1995-11-21T17:41:00Z</cp:lastPrinted>
  <dcterms:modified xsi:type="dcterms:W3CDTF">2025-03-10T14:45:20Z</dcterms:modified>
  <cp:revision>2</cp:revision>
  <dc:subject/>
  <dc:title/>
</cp:coreProperties>
</file>