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3804"/>
        <w:gridCol w:w="1558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80] Труба двустенная, гибкая, дренажная, перфорация 360 град. ПНД SN8 d.20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, гибкая, дренажная, перфорация 360 град. ПНД SN8 d.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6] Труба ПВХ d.110 L=100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00] Лента перфорированная СТ ст. оц. 20х0,7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5] Труба ПВХ d.110 L=50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5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8] Труба ПВХ d.50 L=50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7] Труба ПВХ d.110 L=200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14] Планка монтажная под смеситель ВР 20х1/2" ПП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под смеситель ВР 20х1/2" ПП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90] Труба ПВХ d.50 L=200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5] Гофра для унитаза DN110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08] Стойка душевая Ledeme 2478 в составе: смеситель, душевая стойка, верхний душ, душевая лейка, душевой шланг, держатели для лейки, настенный, отражатели, эксцентрики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2478 в составе: смеситель, душевая стойка, верхний душ, душевая лейка, душевой шланг, держатели для лейки, настенный, отражатели, эксцентри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20] Муфта переходная НР 32х1" ПП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НР 32х1" ПП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94] Комплект монтажный для радиатора 1/2" без терморегулятора и кронштейна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для радиатора 1/2" без терморегулятора и кронштейн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2] Смеситель для умывальника Eclipt IDDIS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lipt IDDIS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32] Труба ПВХ d.50 L=300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3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74] Муфта компрессионная ПНД для труб d. 40мм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40х4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31] Кран шаровой муфтовый с накидной гайкой DN15 вр/нр 1/2" латунь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муфтовый с накидной гайкой DN15 вр/нр 1/2" латунь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9] Труба ПВХ d.50 L=100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1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8] Кронштейн для радиатора настенный с дюбелем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радиатора настенный с дюбелем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1] Трап пластмассовый с вертикальным выпуском DN50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пластмассовый с вертикальным выпуском DN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34] Кран шаровой вн/нар . 1/2'' латунь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01] Труба полипропиленовая PPRC SDR 6 50х8,4 PN 2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50х8,4 PN 2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00] Труба полипропиленовая PPRC SDR 6 40х6,7 PN 2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40х6,7 PN 2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77] Уголок НПВХ 45 град d.50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НПВХ 45 град d.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02] Труба полипропиленовая PPRC SDR 6 63х10,5 PN 20 [ед. измерения: м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63х10,5 PN 2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49Z</dcterms:created>
  <dc:creator/>
  <dc:description/>
  <dc:language>en-US</dc:language>
  <cp:lastModifiedBy/>
  <cp:lastPrinted>1995-11-21T17:41:00Z</cp:lastPrinted>
  <dcterms:modified xsi:type="dcterms:W3CDTF">2025-03-10T13:14:49Z</dcterms:modified>
  <cp:revision>2</cp:revision>
  <dc:subject/>
  <dc:title/>
</cp:coreProperties>
</file>