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147"/>
        <w:gridCol w:w="194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65] Мини АТС ИГТ.305009.200.00.000-07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 АТС ИГТ.305009.200.00.000-0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77] Элемент электроакустический W69-1N Tonsil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1N Tonsil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7] Устройство связи SK-64R Ингортех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язи SK-64R Ингортех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31] Аппарат телефонный искробезопасный ATI-G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искробезопасный ATI-G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76] Элемент электроакустический ATR4108NMST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ATR4108NMS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78] Элемент электроакустический W69-2B Tonsil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2B Tonsil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1:04Z</dcterms:created>
  <dc:creator/>
  <dc:description/>
  <dc:language>en-US</dc:language>
  <cp:lastModifiedBy/>
  <cp:lastPrinted>1995-11-21T17:41:00Z</cp:lastPrinted>
  <dcterms:modified xsi:type="dcterms:W3CDTF">2025-03-10T11:51:04Z</dcterms:modified>
  <cp:revision>2</cp:revision>
  <dc:subject/>
  <dc:title/>
</cp:coreProperties>
</file>