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V-151000OPER-4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V-151000OPER-4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2974"/>
        <w:gridCol w:w="2057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63] Болт М24-6g x110.68 угл. 019 ГОСТ 7798-70 [ед. измерения: кг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110.68 ст.угл. 019 ГОСТ 7798-7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73 (кг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64] Болт М24-6g x140.68 угл. 019 ГОСТ 7798-70 [ед. измерения: кг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140.68 ст.угл. 019 ГОСТ 7798-7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3 (кг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65] Болт М24-6g x170.68 угл. 019 ГОСТ 7798-70 [ед. измерения: кг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170.68 ст.угл. 019 ГОСТ 7798-7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20 (кг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66] Болт М27-6g x130.68 угл. 019 ГОСТ 7798-70 [ед. измерения: кг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130.68 ст.угл. 019 ГОСТ 7798-7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74 (кг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67] Болт М27-6g x160.68 угл. 019 ГОСТ 7798-70 [ед. измерения: кг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160.68 ст.угл. 019 ГОСТ 7798-7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69 (кг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68] Болт М27-6g x200.68 угл. 019 ГОСТ 7798-70 [ед. измерения: кг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200.68 ст.угл. 019 ГОСТ 7798-7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3.20 (кг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83] Шайба А 27.01 ст.20 016 ГОСТ 11371 [ед. измерения: кг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7.01 ст.20 016 ГОСТ 1137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61 (кг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7] Гайка М24-8 ст.угл. ГОСТ ISO 4032-2014 [ед. измерения: кг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8 ст.угл. ГОСТ ISO 4032-201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61 (кг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40] Шайба А 24.01 ст.20 016 ГОСТ 11371 [ед. измерения: кг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24.01 ст.20 016 ГОСТ 1137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19 (кг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80] Гайка М27-8 ст.угл. ГОСТ ISO 4032-2014 [ед. измерения: кг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-8 ст.угл. ГОСТ ISO 4032-2014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7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4:19Z</dcterms:created>
  <dc:creator/>
  <dc:description/>
  <dc:language>en-US</dc:language>
  <cp:lastModifiedBy/>
  <cp:lastPrinted>1995-11-21T17:41:00Z</cp:lastPrinted>
  <dcterms:modified xsi:type="dcterms:W3CDTF">2025-03-10T11:34:20Z</dcterms:modified>
  <cp:revision>2</cp:revision>
  <dc:subject/>
  <dc:title/>
</cp:coreProperties>
</file>