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металлическая специальная, верстаки (I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металлическая специальная, верстаки (I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49"/>
        <w:gridCol w:w="2360"/>
        <w:gridCol w:w="1529"/>
      </w:tblGrid>
      <w:tr>
        <w:trPr/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Практик MS 6 полок ШхВхГ 1000х 2000 х500 (мм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ШАМ11 ШхВхГ 850х 1860 х500 (мм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Практик MS Pro 4 полки, нагрузка на ярус 450кг ШхВхГ 1800х 2000 х600 (мм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я КИПиА MECHANIC-M2 1ПС2ПС26Э2С 114064 Верстакофф ШхВхГ 2020х 2000 х700 (мм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ТФ (7 полок) ВхШхГ 2500х1200х500мм металлический серый ООО"НЕВИЛОН"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ПРАКТИК Profi WT120.WD2.F1.021 ШхВхГ 1200х 1920 х700 (мм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для хранения СИЗ металлический открытый ШхВхГ 1230х 2200 х435 (мм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ксимальная допустимая статическая нагрузка 200 кг, RAL7035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Практик ТС 1995-004020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с тисками Гефест-ВС-0522-ЭПОБ-Т2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серия Гранд-ВР/Г-20/11 , доп. к верстаку: стационарная тумба-ДР-05/1,стационарная тумба-ДР-03/01,освещение рабочей поверхности-ДЛВ-18,панель рабочая-ПРВ-18,панель электромонтажная-ВР-ЭПА-18,комплект стоек к рабочему столу-КЗС RAL 7035 ШхВхГ 1800х 2100 х690 (мм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3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3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17:49Z</dcterms:created>
  <dc:creator/>
  <dc:description/>
  <dc:language>en-US</dc:language>
  <cp:lastModifiedBy/>
  <cp:lastPrinted>1995-11-21T17:41:00Z</cp:lastPrinted>
  <dcterms:modified xsi:type="dcterms:W3CDTF">2025-03-10T11:17:50Z</dcterms:modified>
  <cp:revision>2</cp:revision>
  <dc:subject/>
  <dc:title/>
</cp:coreProperties>
</file>