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Паркет  "Клифф", "Тигр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Паркет  "Клифф", "Тиг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984"/>
        <w:gridCol w:w="1987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3 00 00047] Плитка тротуарная Паркет 80х240х60 мм "Тигр" [ед. измерения: кв.м.]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Паркет 80х240х60 мм "Тигр"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3 00 00055] Плитка тротуарная Паркет 80х240х60 мм "Клифф" [ед. измерения: кв.м.]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Паркет 80х240х60 мм "Клифф"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2:22Z</dcterms:created>
  <dc:creator/>
  <dc:description/>
  <dc:language>en-US</dc:language>
  <cp:lastModifiedBy/>
  <cp:lastPrinted>1995-11-21T17:41:00Z</cp:lastPrinted>
  <dcterms:modified xsi:type="dcterms:W3CDTF">2025-03-10T11:02:22Z</dcterms:modified>
  <cp:revision>2</cp:revision>
  <dc:subject/>
  <dc:title/>
</cp:coreProperties>
</file>