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536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ераськина Надежда Николаевна, тел.: +7 8162 99 6581, e-mail: ngeras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ллаж металлический по пр.КС Дом Музыки Валда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ллаж металлический по пр.КС Дом Музыки Валда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3302"/>
        <w:gridCol w:w="1815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540] Стеллаж металлический Практик MS 6 полок ШхВхГ 1000х 2000 х500 (мм)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Практик MS 6 полок ШхВхГ 1000х 2000 х500 (мм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10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0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6:51Z</dcterms:created>
  <dc:creator/>
  <dc:description/>
  <dc:language>en-US</dc:language>
  <cp:lastModifiedBy/>
  <cp:lastPrinted>1995-11-21T17:41:00Z</cp:lastPrinted>
  <dcterms:modified xsi:type="dcterms:W3CDTF">2025-03-10T10:56:51Z</dcterms:modified>
  <cp:revision>2</cp:revision>
  <dc:subject/>
  <dc:title/>
</cp:coreProperties>
</file>