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а компьютерная двойная настенная Blanca BLNIA045451 RJ45 cat. 5e, оборудование Молния 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а компьютерная двойная настенная Blanca BLNIA045451 RJ45 cat. 5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3139"/>
        <w:gridCol w:w="177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56] Розетка компьютерная двойная настенная Blanca BLNIA045451 RJ45 cat. 5e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настенная Blanca BLNIA045451 RJ45 cat. 5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4] Оплетка самозаворачивающаяся Innosnap 70PET FR-25 [ед. измерения: м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Выход, подвесное крепление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16] Маркер CR-PM для реле CR-P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Стрелка влево, универсальное крепление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11] Трубка 5.МКР 4х2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Стрелка вправо, универсальное крепление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8:47Z</dcterms:created>
  <dc:creator/>
  <dc:description/>
  <dc:language>en-US</dc:language>
  <cp:lastModifiedBy/>
  <cp:lastPrinted>1995-11-21T17:41:00Z</cp:lastPrinted>
  <dcterms:modified xsi:type="dcterms:W3CDTF">2025-03-10T10:38:47Z</dcterms:modified>
  <cp:revision>2</cp:revision>
  <dc:subject/>
  <dc:title/>
</cp:coreProperties>
</file>