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, оборудование Молния 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 компьютерная двойная настенная Blanca BLNIA045451 RJ45 cat.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настенная Blanca BLNIA045451 RJ45 cat. 5e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Выход, подвес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лево, универсаль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лния -24 ULTRA Стрелка вправо, универсальное крепление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33Z</dcterms:created>
  <dc:creator/>
  <dc:description/>
  <dc:language>en-US</dc:language>
  <cp:lastModifiedBy/>
  <cp:lastPrinted>1995-11-21T17:41:00Z</cp:lastPrinted>
  <dcterms:modified xsi:type="dcterms:W3CDTF">2025-03-10T09:55:33Z</dcterms:modified>
  <cp:revision>2</cp:revision>
  <dc:subject/>
  <dc:title/>
</cp:coreProperties>
</file>