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зева Светлана Валерьевна, тел.: +7 (342) 425 51 80 1915, e-mail: yazeva.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 для Группы АПП (V-152110-OPER-1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 для Группы АПП (V-152110-OPER-1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3222"/>
        <w:gridCol w:w="1864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251] Стяжка кабельная 7,6х400 [ед. измерения: шт]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7,6х400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554] Ввод кабельный КВБ17 d. до 17мм [ед. измерения: шт]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Б17 d. до 17мм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63] Наконечник кабельный НКИ 6,0- 6 медный луженый [ед. измерения: шт]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6,0- 6 медный луженый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371] Ввод кабельный КВО10 10мм [ед. измерения: шт]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О10 10мм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313] Профиль Z -образный IBPM3520C 50х50х50 L=2000 [ед. измерения: шт]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 -образный IBPM3520C 50х50х50 L=2000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442] Зажим кабельный шахтный на траверсу 03-201.2 d.10-13 MKK.1.01 [ед. измерения: шт]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бельный шахтный на траверсу 03-201.2 d.10-13 MKK.1.01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рта 2025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6:55Z</dcterms:created>
  <dc:creator/>
  <dc:description/>
  <dc:language>en-US</dc:language>
  <cp:lastModifiedBy/>
  <cp:lastPrinted>1995-11-21T17:41:00Z</cp:lastPrinted>
  <dcterms:modified xsi:type="dcterms:W3CDTF">2025-03-10T09:46:55Z</dcterms:modified>
  <cp:revision>2</cp:revision>
  <dc:subject/>
  <dc:title/>
</cp:coreProperties>
</file>