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4474"/>
        <w:gridCol w:w="2302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 ГОСТ 19903-201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9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3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4-9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 ГОСТ 19903-201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О-8, 200х200, требуется 12 шту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горячекатаная, необходимое количество 10 м.кв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7:44Z</dcterms:created>
  <dc:creator/>
  <dc:description/>
  <dc:language>en-US</dc:language>
  <cp:lastModifiedBy/>
  <cp:lastPrinted>1995-11-21T17:41:00Z</cp:lastPrinted>
  <dcterms:modified xsi:type="dcterms:W3CDTF">2025-03-10T09:17:44Z</dcterms:modified>
  <cp:revision>2</cp:revision>
  <dc:subject/>
  <dc:title/>
</cp:coreProperties>
</file>