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50 Задвижки шибе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иманова Ольга Ивановна, тел.: +7 8162996354, e-mail: oprim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50 Задвижки шибе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0"/>
        <w:gridCol w:w="2350"/>
        <w:gridCol w:w="1878"/>
      </w:tblGrid>
      <w:tr>
        <w:trPr/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350 PN 1МПа ст. чугун . исп.В кл.герм.А пневмопривод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00 PN 1,6МПа ст. чугун КОФ, крепеж и прокладки тип 01 кл.герм.А пневматика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300 PN 1,0МПа ст. чугун с уплотнением корпуса и грязевым щитком с КОФ тип 01 кл.герм.А пневматика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350 PN1МПа ст.09Г2С КОФ тип 11, исп.В кл.герм.А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00 PN 1,0МПа ст. чугун с уплотнением корпуса и грязевым щитком с КОФ тип 01 кл.герм.А пневматика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350 PN 1,6МПа ст. чугун КОФ, крепеж и прокладки тип 01 кл.герм.А пневматика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KLPZU DN500 PN 1.6МПа ст. WCB КОФ, крепеж, электропривод исп.В кл.герм.А редуктор с электроприводом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350 PN 1,6МПа ст. чугун КОФ, крепеж и прокладки тип 01 кл.герм.А пневматика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400 PN 1МПа ст. чугун КОФ, крепеж и прокладки тип 01 кл.герм.1 пневматически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дрес: АО «СЗФК», 184250, Мурманская обл., г. Кировск, тер. Промплощадка ГОК Олений руче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узополучатель: Обособленное подразделение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5 10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42:02Z</dcterms:created>
  <dc:creator/>
  <dc:description/>
  <dc:language>en-US</dc:language>
  <cp:lastModifiedBy/>
  <cp:lastPrinted>1995-11-21T17:41:00Z</cp:lastPrinted>
  <dcterms:modified xsi:type="dcterms:W3CDTF">2025-03-10T07:42:02Z</dcterms:modified>
  <cp:revision>2</cp:revision>
  <dc:subject/>
  <dc:title/>
</cp:coreProperties>
</file>