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УМП (лот A-40001-2025-1877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УМП (лот A-40001-2025-1877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0"/>
        <w:gridCol w:w="2783"/>
        <w:gridCol w:w="2155"/>
      </w:tblGrid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432] Кабель ВВГнг(А)-FRLS 3 х2.5 -0.66 [ед. измерения: м]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0.66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725] Кабель КУМП-ОЭнг(А)-LS 1х2 x 0.75 [ед. измерения: м]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1х2 x 0.7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.00 (м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808] Кабель СКАБ250нг(А)-LS 8х3э x0.75 л [ед. измерения: м]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КАБ250нг(А)-LS 8х3э x0.75 л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553] Кабель КУМП-ОЭнг(А)-LS 2х2 x 1 [ед. измерения: м]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2х2 x 1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099] Кабель ВВГЭнг(А)-LS 4 х6 -1 [ед. измерения: м]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6 -1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413] Кабель КУМП-ОЭнг(А)-LS 2х2 x0.75 [ед. измерения: м]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2х2 x0.7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м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810] Кабель КУМП-Анг(А)-LS 1х2 x0.75 [ед. измерения: м]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Анг(А)-LS 1х2 x0.7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4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рта 2025 года в 10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марта 2025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35:34Z</dcterms:created>
  <dc:creator/>
  <dc:description/>
  <dc:language>en-US</dc:language>
  <cp:lastModifiedBy/>
  <cp:lastPrinted>1995-11-21T17:41:00Z</cp:lastPrinted>
  <dcterms:modified xsi:type="dcterms:W3CDTF">2025-03-10T07:35:34Z</dcterms:modified>
  <cp:revision>2</cp:revision>
  <dc:subject/>
  <dc:title/>
</cp:coreProperties>
</file>