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№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46"/>
        <w:gridCol w:w="1933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0] Лист т. 10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5] Двутавр №45М ст.С345-5 ГОСТ 19425-74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22] Двутавр №25Б1 ст.С255 ГОСТ Р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0] Труба проф. угл. 80х80х4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33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1] Труба проф. угл. 120х120х4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0] Швеллер №20 П ст.С255 ГОСТ 8240-9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4] Уголок 63х63х5 ст.С24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0] Уголок 125х125х8 ст. С25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т.С245 ГОСТ 27772-2015 ГОСТ 8510-86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3 00 00016] Квадрат 20х20 ст. С23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1] Лист т. 40 ст.С255 ГОСТ 19903-201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255 ГОСТ 19903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0] Лист т. 30 ст.С255 ГОСТ 19903-201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6] Труба проф. угл. 100х100х4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91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3] Балка №50Ш3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4] Балка №80Ш1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80Ш1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1] Балка №20К2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0] Труба проф. угл. 80х80х5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4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1] Труба проф. угл. 120х120х5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57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Балка №25К1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3] Лист т. 4 ст.С24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т.С24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59] Двутавр №35К1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0] Лист т. 20 ст.С255 ГОСТ 19903-201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7] Уголок 100х100х8 ст.С25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3] Лист т. 8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5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С255 ГОСТ Р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25] Балка №40Ш1 ст.С255 ГОСТ Р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 ГОСТ Р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43] Труба проф. угл. 140х140х6 ст.С255 [ед. измерения: м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18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5] Лист т. 16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4] Лист т. 14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0] Лист т. 20 ст.С345-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3] Лист т. 30 ст.С345-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2] Лист т. 25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1] Лист т. 18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4] Лист т. 40 ст.С345-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5] Двутавр №30Б1 ст.С255 ГОСТ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6] Двутавр №35Б1 ст.С255 ГОСТ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46] Лист т. 12 ст.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4] Двутавр №20Б1 ст.С255 ГОСТ 57837-2017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57837-201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05] Лист т. 5 ст.245 ГОСТ 19903-201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45 ГОСТ 19903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5] Швеллер гнутый равнополочный №160х60х4 С25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1Z</dcterms:created>
  <dc:creator/>
  <dc:description/>
  <dc:language>en-US</dc:language>
  <cp:lastModifiedBy/>
  <cp:lastPrinted>1995-11-21T17:41:00Z</cp:lastPrinted>
  <dcterms:modified xsi:type="dcterms:W3CDTF">2025-03-10T07:33:01Z</dcterms:modified>
  <cp:revision>2</cp:revision>
  <dc:subject/>
  <dc:title/>
</cp:coreProperties>
</file>