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олоконно-оптический (лот A-40001-2025-195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олоконно-оптический (лот A-40001-2025-195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1"/>
        <w:gridCol w:w="3574"/>
        <w:gridCol w:w="17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44] Кабель UTP 8 х0,2 6a [ед. измерения: м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 8 х0,2 6a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31] Кабель СПЕЦЛАН S/FTP Cat 7a PVC LS нг(А)-LS 4х2 х0,48 [ед. измерения: м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/FTP Cat 7a PVC LS нг(А)-LS 4х2 х0,48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027] Кабель ОПС-008Е08-4,0/0,6-нг(А)- LS [ед. измерения: пог.м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С-008Е08-4,0/0,6-нг(А)- LS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140] Кабель UFTP4-C6-S23-OUT-LSZH-BK-500 4х2 х0.555 [ед. измерения: м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FTP4-C6-S23-OUT-LSZH-BK-500 4х2 х0.555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113] Кабель оптический ДПО-нг(А)-HF-8У(1х8) 2,7кН [ед. измерения: м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О-нг(А)-HF-8У(1х8) 2,7кН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0.00 (м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056] Кабель ОКПБ-нг(А)-HF-16А-5.0 [ед. измерения: м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КПБ-нг(А)-HF-16А-5.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088] Кабель SC-Duplex (1300 нм) 50/125 [ед. измерения: м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C-Duplex (1300 нм) 50/125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8 00 00 00081] Кабель волоконно-оптический 9/125 одномодовый OS2 ДПЛ-П-08У(1х8)-2,7кН [ед. измерения: м]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олоконно-оптический 9/125 одномодовый OS2 ДПЛ-П-08У(1х8)-2,7кН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Запрос. Текст запроса: Добрый день, уважаемые коллеги! Скажите, пожалуйста, допускаются ли аналоги? Заранее спасибо за отве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а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2:08Z</dcterms:created>
  <dc:creator/>
  <dc:description/>
  <dc:language>en-US</dc:language>
  <cp:lastModifiedBy/>
  <cp:lastPrinted>1995-11-21T17:41:00Z</cp:lastPrinted>
  <dcterms:modified xsi:type="dcterms:W3CDTF">2025-03-10T07:32:09Z</dcterms:modified>
  <cp:revision>2</cp:revision>
  <dc:subject/>
  <dc:title/>
</cp:coreProperties>
</file>