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рдеева Ксения Николаевна, тел.: +7(982) 49-00-718, e-mail: gorde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TBI 7W-CC Expert для РМ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TBI 7W-CC Expert для РМ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3375"/>
        <w:gridCol w:w="1813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56] Горелка для механизированной сварки TBI 7W-CC Expert 177P4220х0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для механизированной сварки TBI 7W-CC Expert 177P4220х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59] Сопло NW14 TBi 7W-CC Expert 345P023171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NW14 TBi 7W-CC Expert 345P02317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56] Горелка для механизированной сварки TBI 7W-CC Expert 177P4220х0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для механизированной сварки TBI 7W-CC Expert 177P4220х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758] Сопло NW16 TBi 7W-CC Expert 345P022271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NW16 TBi 7W-CC Expert 345P02227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5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3:41Z</dcterms:created>
  <dc:creator/>
  <dc:description/>
  <dc:language>en-US</dc:language>
  <cp:lastModifiedBy/>
  <cp:lastPrinted>1995-11-21T17:41:00Z</cp:lastPrinted>
  <dcterms:modified xsi:type="dcterms:W3CDTF">2025-03-10T07:03:42Z</dcterms:modified>
  <cp:revision>2</cp:revision>
  <dc:subject/>
  <dc:title/>
</cp:coreProperties>
</file>