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2002500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Якимов Анатолий Вячеславович, тел.: +73424213510 (1868), e-mail: yakim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частоты СГ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частоты С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9"/>
        <w:gridCol w:w="2878"/>
        <w:gridCol w:w="2191"/>
      </w:tblGrid>
      <w:tr>
        <w:trPr/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4 00 00 00048] Преобразователь частоты по ОЛ [ед. измерения: шт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по ОЛ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4 00 00 00048] Преобразователь частоты по ОЛ [ед. измерения: шт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по ОЛ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0 январ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марта 2025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4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ён объем закупаемых ТМЦ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сталось 2 поз. по 1 ш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58:20Z</dcterms:created>
  <dc:creator/>
  <dc:description/>
  <dc:language>en-US</dc:language>
  <cp:lastModifiedBy/>
  <cp:lastPrinted>1995-11-21T17:41:00Z</cp:lastPrinted>
  <dcterms:modified xsi:type="dcterms:W3CDTF">2025-03-10T06:58:21Z</dcterms:modified>
  <cp:revision>2</cp:revision>
  <dc:subject/>
  <dc:title/>
</cp:coreProperties>
</file>