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20-40мм красный  ЖД (ЦОП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20-40мм красный (ЦОП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769"/>
        <w:gridCol w:w="2161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2 04 00 00019] Щебень гранитный 20-40мм красный [ед. измерения: м3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20-40мм красны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жд доставка думпкарами по адресу: ст. Великий Новгород, код 040101, Октябрьская жд, код предприятия 9393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жд доставка думпкарами по адресу: ст. Великий Новгород, код 040101, Октябрьская жд, код предприятия 939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5:41Z</dcterms:created>
  <dc:creator/>
  <dc:description/>
  <dc:language>en-US</dc:language>
  <cp:lastModifiedBy/>
  <cp:lastPrinted>1995-11-21T17:41:00Z</cp:lastPrinted>
  <dcterms:modified xsi:type="dcterms:W3CDTF">2025-03-10T06:25:41Z</dcterms:modified>
  <cp:revision>2</cp:revision>
  <dc:subject/>
  <dc:title/>
</cp:coreProperties>
</file>