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2"/>
        <w:gridCol w:w="5178"/>
        <w:gridCol w:w="2028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560 кВт, 6 кВ в соответствии с опросным листом 140505РД-11-1-ЭМ.ОЛ1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710 кВт, 6 кВ в соответствии с опросным листом 140505РД-11-1-ЭМ.ОЛ2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710 кВт, 6 кВ в соответствии с опросным листом 140505РД-11-1-ЭМ.ОЛ2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560 кВт, 6 кВ в соответствии с опросным листом 140505РД-11-1-ЭМ.ОЛ1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условий З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меньшить количество - 2 поз по 1 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формировать запрос скидок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09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5:27Z</dcterms:created>
  <dc:creator/>
  <dc:description/>
  <dc:language>en-US</dc:language>
  <cp:lastModifiedBy/>
  <cp:lastPrinted>1995-11-21T17:41:00Z</cp:lastPrinted>
  <dcterms:modified xsi:type="dcterms:W3CDTF">2025-03-10T06:25:28Z</dcterms:modified>
  <cp:revision>2</cp:revision>
  <dc:subject/>
  <dc:title/>
</cp:coreProperties>
</file>