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ьные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ьные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72"/>
        <w:gridCol w:w="191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9] Картридж HP F6V24AE цветн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F6V24AE цветн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8] Тонер-картридж HP CF213A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9] Тонер-картридж HP CF21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HP CF212A желтый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3] Тонер-картридж Kyocera TK-580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9] Тонер-картридж Kyocera TK-895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1] Картридж EPSON C13T46S200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200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6] Тонер-картридж Kyocera ТК-5230К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0] Картридж EPSON C13T46S400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400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1] Тонер-картридж Kyocera TK-895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0] Тонер-картридж Kyocera TK-895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2] Тонер-картридж Kyocera TK-895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25] Тонер-картридж Kyocera ТК-5370С сини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С сини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27] Тонер-картридж Kyocera ТК-5370М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М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26] Тонер-картридж Kyocera ТК-5370К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К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5] Тонер-картридж Kyocera TK-58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7] Картридж HP CC643HE цветн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3HE цветн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4] Тонер-картридж HP CF210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0] Картридж HP F6V25AE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F6V25AE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5] Тонер-картридж Kyocera ТК-5230С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4] Тонер-картридж Kyocera ТК-523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3] Тонер-картридж HP CF210X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42] Тонер-картридж Kyocera TK-6305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6] Тонер-картридж Kyocera ТК-5230М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5] Картридж HP CC640HE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0HE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3] Картридж струйный Brother LC-1280XL-BK чё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2] Картридж струйный Brother LC-1280XL-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28] Тонер-картридж Kyocera ТК-537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5] Тонер-картридж Kyocera TK-580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2] Картридж струйный Canon CLI-451 BK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BK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8] Тонер-картридж Kyocera TK-524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8] Тонер-картридж Kyocera TK-590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7] Тонер-картридж Kyocera TK-580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5] Картридж струйный Brother LC-1280XL-Y жё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4] Картридж струйный Brother LC-1280XL-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7] Тонер-картридж Kyocera TK-5240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3] Тонер-картридж HP CF211A голуб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5] Тонер-картридж HP CE26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0] Тонер-картридж Kyocera TK-3160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4] Тонер-картридж HP CE263A пурпу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9] Картридж EPSON C13T46S800 матовый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800 матовый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6] Картридж EPSON C13T46S600 светло-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600 светло-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8] Картридж струйный Canon CLI-451 С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С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5] Картридж EPSON C13T46S900 светло-сер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900 светло-сер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9] Тонер-картридж Kyocera TK-8115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8] Картридж EPSON C13T46S300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300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7] Картридж EPSON C13T46S500 светло-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500 светло-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7] Тонер-картридж Kyocera TK-59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2] Картридж EPSON C13T46S100 черный фото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100 черный фото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7] Картридж струйный Canon CLI-451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4] Картридж EPSON C13T46S700 сер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700 сер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9] Картридж HP 920 XL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8] Тонер-картридж Kyocera TK-8115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1] Тонер-картридж HP CF360A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7] Картридж струйный Canon CLI-451 М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М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7] Тонер-картридж Kyocera TK-8115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9] Картридж струйный Canon PGI-450PGB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0] Тонер-картридж Kyocera TK-5240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3] Картридж EPSON C13T46SD00 фиолетов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D00 фиолетов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6] Картридж струйный Canon CLI-451 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8] Картридж HP 920 XL голубой / cyan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7] Тонер-картридж HP CE260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6] Тонер-картридж HP CE261A голуб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5] Тонер-картридж Kyocera TK-590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4] Тонер-картридж Kyocera TK-590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0] Картридж HP 920 XL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0] Тонер-картридж Kyocera TK-8115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5] Тонер-картридж HP CE74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1] Картридж HP 920 XL пурпурный / magenta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рный / magent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7] Картридж HP № 117А (W2072A) (желтый)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2A) (желтый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8] Картридж струйный Canon PG-440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8] Картридж HP № 117А (W2073A) (розовый)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3A) (розовый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3] Картридж струйный Canon CL-441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9] Тонер-картридж Kyocera TK-5240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5] Картридж HP № 117А (W2070A) (черный)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0A) (черный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5] Картридж HP C8767A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4] Картридж HP C9363HE (134)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2] Тонер-картридж HP Q6000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5] Тонер-картридж Samsung CLT-K409S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K409S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9] Картридж HP CZ130A Голуб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6] Картридж HP CZ133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9] Тонер-картридж HP CE32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2] Тонер-картридж Samsung CLT-Y409S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Y409S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7] Картридж Canon 716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6] Картридж Canon 716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8] Тонер-картридж HP CE323A пурпу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8] Картридж HP CZ131A Пурпу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4] Тонер-картридж Samsung CLT-C409S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C409S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7] Картридж HP CZ13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8] Картридж Canon 716B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B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3] Тонер-картридж Samsung CLT-M409S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M409S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5] Картридж Canon 716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1] Тонер-картридж HP CE320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0] Тонер-картридж HP CE321A голуб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6] Чернила Epson C13T03V44A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44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1] Чернила EPSON Т6642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6] Чернила EPSON Т6643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5] Чернила EPSON Т6641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8] Чернила Epson C13T03V24A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24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7] Чернила Epson C13T03V34A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34A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4] Чернила EPSON Т6644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9] Чернила Epson C13T03V14A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14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1:16Z</dcterms:created>
  <dc:creator/>
  <dc:description/>
  <dc:language>en-US</dc:language>
  <cp:lastModifiedBy/>
  <cp:lastPrinted>1995-11-21T17:41:00Z</cp:lastPrinted>
  <dcterms:modified xsi:type="dcterms:W3CDTF">2025-03-10T06:21:17Z</dcterms:modified>
  <cp:revision>2</cp:revision>
  <dc:subject/>
  <dc:title/>
</cp:coreProperties>
</file>