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ыхательный АП-ОМЕГА-1, Аппарат дыхательный шланговый 9В2.930.304-01 ДША Век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ыхательный АП-ОМЕГА-1, Аппарат дыхательный шланговый 9В2.930.304-01 ДША Век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186"/>
        <w:gridCol w:w="188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50] Аппарат дыхательный шланговый 9В2.930.304-01 ДША Вектор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шланговый 9В2.930.304-01 ДША Вектор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07] Аппарат дыхательный АП-ОМЕГА-1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АП-ОМЕГА-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0:25Z</dcterms:created>
  <dc:creator/>
  <dc:description/>
  <dc:language>en-US</dc:language>
  <cp:lastModifiedBy/>
  <cp:lastPrinted>1995-11-21T17:41:00Z</cp:lastPrinted>
  <dcterms:modified xsi:type="dcterms:W3CDTF">2025-03-10T06:20:25Z</dcterms:modified>
  <cp:revision>2</cp:revision>
  <dc:subject/>
  <dc:title/>
</cp:coreProperties>
</file>