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ничева Марина Валерьевна, тел.: +7 8162 99 73 32, e-mail: Minich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для РМП ( лот 168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для РМП ( лот 168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3413"/>
        <w:gridCol w:w="1790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2 00 00088] Муфта лепестковая тип 2 МЛ 90х80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лепестковая тип 2 МЛ 90х80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2 00 00084] Муфта фланцевая 210F-210M dF=210. dM=210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фланцевая 210F-210M dF=210. dM=210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2 00 00080] Муфта фланцевая RFK 140 F-140 M d F=115, d M=140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фланцевая RFK 140 F-140 M d F=115, d M=140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5 00 00007] Гидромуфта FAD395 Fludex Flender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уфта FAD395 Fludex Flender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1 00 00010] Муфта торсионно-жесткая зубчатая ZAPEX ZWN 505, вариант А Flender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орсионно-жесткая зубчатая ZAPEX ZWN 505, вариант А Flender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5 00 00009] Гидромуфта Fludex FNDS SB 655 Flender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уфта Fludex FNDS SB 655 Flender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рта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1:49:09Z</dcterms:created>
  <dc:creator/>
  <dc:description/>
  <dc:language>en-US</dc:language>
  <cp:lastModifiedBy/>
  <cp:lastPrinted>1995-11-21T17:41:00Z</cp:lastPrinted>
  <dcterms:modified xsi:type="dcterms:W3CDTF">2025-03-08T11:49:10Z</dcterms:modified>
  <cp:revision>2</cp:revision>
  <dc:subject/>
  <dc:title/>
</cp:coreProperties>
</file>