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(342)421-35-10 (1876)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. Приобретение воздуховодов для 2-ой линии суш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. Приобретение воздуховодов для 2-ой линии суш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2"/>
        <w:gridCol w:w="2006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8] Колено . 12Х18Н10Т ТЛС-165.0300-03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300-03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7] Корпус . 12Х18Н10Т ТЛС-165.03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ТЛС-165.03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6] Корпус . 12Х18Н10Т ТЛС-165.03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ТЛС-165.03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5] Секция . 20Х23Н18 ТЛС-165.0200-03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20Х23Н18 ТЛС-165.0200-03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9] Переходник . 12Х18Н10Т ТЛС-165.04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ТЛС-165.04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0] Корпус . 12Х18Н10Т ВС-82.0100-05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. 12Х18Н10Т ВС-82.0100-05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40] Тройник . 20Х23Н18 ТР-1000-500.0000-00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. 20Х23Н18 ТР-1000-500.0000-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4] Секция . 20Х23Н18 ТЛС-165.02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20Х23Н18 ТЛС-165.02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3] Колено . 20Х23Н18 ТЛС-165.02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20Х23Н18 ТЛС-165.02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2] Воздуховод в топку . 12Х18Н10Т ВС-82.0200-00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в топку . 12Х18Н10Т ВС-82.0200-00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21] Газоход в сушилку . 20Х23Н18 ТЛС-165.01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ход в сушилку . 20Х23Н18 ТЛС-165.01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9] Секция . 12Х18Н10Т ТЛС-165.0600-04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4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17] Переходник . 12Х18Н10Т ВС-82.01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ВС-82.01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8] Секция . 12Х18Н10Т ТЛС-165.0600-03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3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16] Секция . 12Х18Н10Т ВС-82.01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ВС-82.01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7] Секция . 12Х18Н10Т ТЛС-165.06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ТЛС-165.06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6] Сектор . 12Х18Н10Т ТЛС-165.05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. 12Х18Н10Т ТЛС-165.05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19] Колено . 12Х18Н10Т ВС-82.0100-04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ВС-82.0100-04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18] Секция . 12Х18Н10Т ВС-82.0100-03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. 12Х18Н10Т ВС-82.0100-03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1] Труба . 12Х18Н10Т ТЛС-165.0400-03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. 12Х18Н10Т ТЛС-165.0400-03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0] Колено . 12Х18Н10Т ТЛС-165.0400-02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400-02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5] Сектор . 12Х18Н10Т ТЛС-165.05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. 12Х18Н10Т ТЛС-165.05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4] Переходник . 12Х18Н10Т ТЛС-165.0600-01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. 12Х18Н10Т ТЛС-165.0600-01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3] Секция выходная . 12Х18Н10Т ТЛС-165.0450-05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выходная . 12Х18Н10Т ТЛС-165.0450-05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732] Колено . 12Х18Н10Т ТЛС-165.0400-04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. 12Х18Н10Т ТЛС-165.0400-040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10:15Z</dcterms:created>
  <dc:creator/>
  <dc:description/>
  <dc:language>en-US</dc:language>
  <cp:lastModifiedBy/>
  <cp:lastPrinted>1995-11-21T17:41:00Z</cp:lastPrinted>
  <dcterms:modified xsi:type="dcterms:W3CDTF">2025-03-08T09:10:15Z</dcterms:modified>
  <cp:revision>2</cp:revision>
  <dc:subject/>
  <dc:title/>
</cp:coreProperties>
</file>