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5"/>
        <w:gridCol w:w="4778"/>
        <w:gridCol w:w="172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SA-342А «Давление прямой оборотной воды на выходе из насосной». Датчик избыточного давления в соответствии с 07843-342А-АТХ.ОЛ4-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-342 «Давление обратной оборотной воды». Датчик избыточного давления в соответствии с 07843-342А-АТХ.ОЛ4-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1:32Z</dcterms:created>
  <dc:creator/>
  <dc:description/>
  <dc:language>en-US</dc:language>
  <cp:lastModifiedBy/>
  <cp:lastPrinted>1995-11-21T17:41:00Z</cp:lastPrinted>
  <dcterms:modified xsi:type="dcterms:W3CDTF">2025-03-07T11:51:33Z</dcterms:modified>
  <cp:revision>2</cp:revision>
  <dc:subject/>
  <dc:title/>
</cp:coreProperties>
</file>