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Hig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Hig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361"/>
        <w:gridCol w:w="1821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8 00014] Натяжитель ремня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5] Наконечник поперечной тяги левый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левый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34] Блок фара правая 37V11200-PCT-A1 HIGER KLQ 6119 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правая 37V11200-PCT-A1 HIGER KLQ 6119 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4] Наконечник продольной тяги левая резьба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левая резьба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0] Вал карданный автобус Higer KLQ 6119TQ (2)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2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3] Наконечник продольной тяги правая резьба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правая резьба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35] Блок фара левая 37V11100-PCT-A1 HIGER KLQ 6119 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левая 37V11100-PCT-A1 HIGER KLQ 6119 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2] Наконечник поперечной тяги правый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правый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1] Крестовина карданного вала автобус Higer KLQ 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автобус Higer KLQ 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13] Тяга открывания двери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21] Амортизатор автобус Higer KLQ 6119TQ 29ERL-03503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автобус Higer KLQ 6119TQ 29ERL-0350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12] Щетка стеклоочистителя L-1000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L-1000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3] Вал тормозной правый 35V5C-27504 HIGER KLQ 6119 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ый 35V5C-27504 HIGER KLQ 6119 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2] Вал тормозной левый 35V5C-27503 HIGER KLQ 6119 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левый 35V5C-27503 HIGER KLQ 6119 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6 00008] Мотор печки салона автобус Higer KLQ 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салона автобус Higer KLQ 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2] Фильтр воздушный AF 26433 Higer KLQ 6119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3 Higer KLQ 61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0] Палец тормозной колодки задний автобус Higer KLQ 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ормозной колодки задний автобус Higer KLQ 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6 00009] Мотор обдува ветрового стекла автобус Higer KLQ 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обдува ветрового стекла автобус Higer KLQ 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39] Ремень обводной 8РК 1803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бводной 8РК 1803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4 00005] Суппорт тормозной левый HIGER RQ6119TQ 35VB1-02510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левый HIGER RQ6119TQ 35VB1-025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1] Фильтр воздушный AF 26434 Higer KLQ 6119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2] Вал карданный автобус Higer KLQ 6119TQ (1)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1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4 00004] Суппорт тормозной правый HIGER RQ6119TQ 35VB1-02511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равый HIGER RQ6119TQ 35VB1-025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3] Ремень AV13x975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13x975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2] Ремень AV22x1020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020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1] Ремень AV22x1890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890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26] Фара противотуманная 37A07-32010-PCT-A1 HIGER R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37A07-32010-PCT-A1 HIGER R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3 00005] Шпилька-гайка задняя Автобус Higer KLQ 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-гайка задняя Автобус Higer KLQ 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26] Диск сцепления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27] Корзина сцепления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69] Рычаг регулировочный правый автобус Higer KLQ 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равый автобус Higer KLQ 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1 00008] Диск тормозной передний HIGER RQ6119TQ 35VB1-01502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передний HIGER RQ6119TQ 35VB1-0150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68] Рычаг регулировочный левый автобус Higer KLQ 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левый автобус Higer KLQ 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0] Ремень генератора 2АV15x2010 автобус Higer KLQ6119TQ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2АV15x2010 автобус Higer KLQ6119TQ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12] Колодка тормозная передняя HIGER RQ6119TQ 35SF4-01508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HIGER RQ6119TQ 35SF4-0150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1:49Z</dcterms:created>
  <dc:creator/>
  <dc:description/>
  <dc:language>en-US</dc:language>
  <cp:lastModifiedBy/>
  <cp:lastPrinted>1995-11-21T17:41:00Z</cp:lastPrinted>
  <dcterms:modified xsi:type="dcterms:W3CDTF">2025-03-07T10:31:49Z</dcterms:modified>
  <cp:revision>2</cp:revision>
  <dc:subject/>
  <dc:title/>
</cp:coreProperties>
</file>