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орифе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орифе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8"/>
        <w:gridCol w:w="3469"/>
        <w:gridCol w:w="3121"/>
      </w:tblGrid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орифер КСк 4-10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орифер КП-Ск 3-11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орифер КП-Ск 3-8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орифер КП-Ск 4-8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орифер КСк4-8-02 ХЛ3Б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орифер КСк 4-12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орифер КСк 4-10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37:45Z</dcterms:created>
  <dc:creator/>
  <dc:description/>
  <dc:language>en-US</dc:language>
  <cp:lastModifiedBy/>
  <cp:lastPrinted>1995-11-21T17:41:00Z</cp:lastPrinted>
  <dcterms:modified xsi:type="dcterms:W3CDTF">2025-03-07T09:37:46Z</dcterms:modified>
  <cp:revision>2</cp:revision>
  <dc:subject/>
  <dc:title/>
</cp:coreProperties>
</file>