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, Ам 2300, агр.2, лот 2025-18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5060"/>
        <w:gridCol w:w="1709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C 1017. Датчик расхода (дифференциального давления) в соответствии с опросным листом 33763-1001Б-06-АТХ.ОЛ-F-1017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SAHL-1011А, LICAH-1012А, датчик дифференциального давления (уровня), в соответствии с опросным листом 33763-1001-АТХ.ОЛ-L-1011A,1012A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С 5028, датчик дифференциального давления ( расхода), в соответствии с опросным листом 33763-1001Б-06-АТХ4.ОЛ-F-5028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48. Датчик избыточного давления в соответствии с опросным листом 33763-1001Б-06-АТХ.ОЛ-Р-1248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CAL 801. Датчик избыточного давления в соответствии с опросным листом 33763-1001Б-06-АТХ.ОЛ-Р-801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 809. Датчик расхода (дифференциального давления) в соответствии с опросным листом 33763-1001Б-06-АТХ.ОЛ-F-809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AH-1249. Датчик избыточного давления в соответствии с опросным листом 33763-1001Б-06-АТХ.ОЛ-Р-1249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 808. Датчик расхода (дифференциального давления) в соответствии с опросным листом 33763-1001Б-06-АТХ.ОЛ-F-808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50. Датчик избыточного давления в соответствии с опросным листом 33763-1001Б-06-АТХ.ОЛ-Р-1250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-1247. Датчик избыточного давления в соответствии с опросным листом 33763-1001Б-06-АТХ.ОЛ-Р-1247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ISAНL-2-A;B;C; FICAНL2- N. Датчик измерения расхода (дифференциального давления). В соответствии с опросным листом 33763-1001-АТХ.ОЛ- F-2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крупн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4:56Z</dcterms:created>
  <dc:creator/>
  <dc:description/>
  <dc:language>en-US</dc:language>
  <cp:lastModifiedBy/>
  <cp:lastPrinted>1995-11-21T17:41:00Z</cp:lastPrinted>
  <dcterms:modified xsi:type="dcterms:W3CDTF">2025-03-07T08:14:57Z</dcterms:modified>
  <cp:revision>2</cp:revision>
  <dc:subject/>
  <dc:title/>
</cp:coreProperties>
</file>