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5205"/>
        <w:gridCol w:w="2077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4.3, PG 5.3, PG 301, PG 401. В соответствии с ОР-2016/001/004-1512-АТХ.ОЛ3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6.1, PG 7.1. В соответствии с ОР-2016/001/004-1512-АТХ.ОЛ4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.3, PG 2.3, PG 3.3, PG 101, PG 201. В соответствии с ОР-2016/001/004-1512-АТХ.ОЛ2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6:42Z</dcterms:created>
  <dc:creator/>
  <dc:description/>
  <dc:language>en-US</dc:language>
  <cp:lastModifiedBy/>
  <cp:lastPrinted>1995-11-21T17:41:00Z</cp:lastPrinted>
  <dcterms:modified xsi:type="dcterms:W3CDTF">2025-03-07T07:56:42Z</dcterms:modified>
  <cp:revision>2</cp:revision>
  <dc:subject/>
  <dc:title/>
</cp:coreProperties>
</file>