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, СТ-титры, индикаторы 2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, СТ-титры, индикаторы 2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-96 ионов алюминия 0,95-1,0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 (фасовка 0,02 кг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 0.1 H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714-2005 Фенол в этанол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ловый оранжевый ЧДА (фасовка 0,01 кг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аспортов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, паспор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9:11Z</dcterms:created>
  <dc:creator/>
  <dc:description/>
  <dc:language>en-US</dc:language>
  <cp:lastModifiedBy/>
  <cp:lastPrinted>1995-11-21T17:41:00Z</cp:lastPrinted>
  <dcterms:modified xsi:type="dcterms:W3CDTF">2025-03-07T06:59:11Z</dcterms:modified>
  <cp:revision>2</cp:revision>
  <dc:subject/>
  <dc:title/>
</cp:coreProperties>
</file>