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ОО "НПЦ" Акрон-Инжиниринг" (лот A-40001-2025-197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ОО "НПЦ" Акрон-Инжиниринг" (лот A-40001-2025-197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3130"/>
        <w:gridCol w:w="2757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1.5 -0.66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9.00 (м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6 -0.66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м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x 3 х2.5 -0.66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 LSLTx 4 x 1.5 -0 В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м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 LSLTx 3 х1 -0.66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2:33Z</dcterms:created>
  <dc:creator/>
  <dc:description/>
  <dc:language>en-US</dc:language>
  <cp:lastModifiedBy/>
  <cp:lastPrinted>1995-11-21T17:41:00Z</cp:lastPrinted>
  <dcterms:modified xsi:type="dcterms:W3CDTF">2025-03-07T06:12:34Z</dcterms:modified>
  <cp:revision>2</cp:revision>
  <dc:subject/>
  <dc:title/>
</cp:coreProperties>
</file>