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, Блоки дверные стальные, Дверь герметичная для вент.камер по пр.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, Блоки дверные стальные, Дверь герметичная для вент.камер по пр.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392"/>
        <w:gridCol w:w="1881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герметичная для вент.камер ДУс 1,25х0,5 серия 5.904-4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1050мм стальной 1 с доводчиком по проекту ГОСТ Р 57327-20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О строительный проем 2100(h)х9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Л Прг Н Псп О строительный проем 2100(h)х9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Брг Н Псп О строительный проем 2380(h)х17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Пр EI15 2100х1550мм стальной 1 с доводчиком по проекту ГОСТ Р 57327-20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О строительный проем 2100(h)х155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О строительный проем 2500(h)х2200 по проекту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, ГОСТ 31173-20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1050мм стальной 1 с доводчиком по проекту ГОСТ Р 57327-20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едомостью 07635-135/П1-АР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7:21Z</dcterms:created>
  <dc:creator/>
  <dc:description/>
  <dc:language>en-US</dc:language>
  <cp:lastModifiedBy/>
  <cp:lastPrinted>1995-11-21T17:41:00Z</cp:lastPrinted>
  <dcterms:modified xsi:type="dcterms:W3CDTF">2025-03-06T16:27:21Z</dcterms:modified>
  <cp:revision>2</cp:revision>
  <dc:subject/>
  <dc:title/>
</cp:coreProperties>
</file>