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2] Блок питания ZALMAN ZM500-TXII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74] Разветвитель телевизионный антенный проходной на 4 отвода ТАН-410F TVBS (затухание на проход 4.2ДБ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телевизионный антенный проходной на 4 отвода ТАН-410F TVBS (затухание на проход 4.2ДБ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25] Инжектор POE TP-Link TL-POE170S PoE++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TP-Link TL-POE170S PoE++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5 года в 13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9:00Z</dcterms:created>
  <dc:creator/>
  <dc:description/>
  <dc:language>en-US</dc:language>
  <cp:lastModifiedBy/>
  <cp:lastPrinted>1995-11-21T17:41:00Z</cp:lastPrinted>
  <dcterms:modified xsi:type="dcterms:W3CDTF">2025-03-06T14:29:00Z</dcterms:modified>
  <cp:revision>2</cp:revision>
  <dc:subject/>
  <dc:title/>
</cp:coreProperties>
</file>