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971"/>
        <w:gridCol w:w="1978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80] Площадка самоклеящаяся 40х40 мм арт.UHP30-40-10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самоклеящаяся 40х40 мм UHP30-40-10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57] Салазки для установки устройств 2.5" в отсек 3.5"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для установки устройств 2.5" в отсек 3.5"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5] Тестер кабельный FLUKE MS2-TTK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FLUKE MS2-TT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января 2025 года в 13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0:49Z</dcterms:created>
  <dc:creator/>
  <dc:description/>
  <dc:language>en-US</dc:language>
  <cp:lastModifiedBy/>
  <cp:lastPrinted>1995-11-21T17:41:00Z</cp:lastPrinted>
  <dcterms:modified xsi:type="dcterms:W3CDTF">2025-03-06T14:20:49Z</dcterms:modified>
  <cp:revision>2</cp:revision>
  <dc:subject/>
  <dc:title/>
</cp:coreProperties>
</file>