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весное оборудование для спец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весное оборудование для спец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76"/>
        <w:gridCol w:w="1766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3 00 00 00010] Щетка поворотная арт.6905806 84" (213см) [ед. измерения: шт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воротная арт.6905806 84" (213см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5 06 00019] Нож OPT 380 176.02.093 к мульчеру SEPPI BMS-F150 SEPPI в комплекте с болтами [ед. измерения: компл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OPT 380 176.02.093 к мульчеру SEPPI BMS-F150 SEPPI в комплекте с болтами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6 00 00016] Косилка ротационная навесная КРН-2, Бежецксельмаш [ед. измерения: шт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ротационная навесная КРН-2, Бежецксельмаш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3 00 00 00024] Отвал снегоуборочный ОС-2.4-04 (для МТЗ 82.1 ) [ед. измерения: шт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ал снегоуборочный ОС-2.4-04 (для МТЗ 82.1 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рта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0:06Z</dcterms:created>
  <dc:creator/>
  <dc:description/>
  <dc:language>en-US</dc:language>
  <cp:lastModifiedBy/>
  <cp:lastPrinted>1995-11-21T17:41:00Z</cp:lastPrinted>
  <dcterms:modified xsi:type="dcterms:W3CDTF">2025-03-06T14:10:07Z</dcterms:modified>
  <cp:revision>2</cp:revision>
  <dc:subject/>
  <dc:title/>
</cp:coreProperties>
</file>