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Абрамова Людмила Сергеевна, тел.: +7(48144)6-80-04, e-mail: abramova.l@drg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еобразователи частот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еобразователи частот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73"/>
        <w:gridCol w:w="3347"/>
        <w:gridCol w:w="1818"/>
      </w:tblGrid>
      <w:tr>
        <w:trPr/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4] Преобразователь частоты MD800-1-4T4R8-HL 1.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800-1-4T4R8-HL 1.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36] Преобразователь частоты MX2-A4015-E 1.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X2-A4015-E 1.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5] Преобразователь частоты FR-E740-230-EC 11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E740-230-EC 11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4] Преобразователь частоты MD500ET7.5GB 7.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D500ET7.5GB 7.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7] Преобразователь частоты FR-D740-036-EC 1.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D740-036-EC 1.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07] Преобразователь частоты MCI-G15/P18.5-4BF 1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CI-G15/P18.5-4BF 1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6] Преобразователь частоты Micromaster 440 6SE6440-2UC17-5AA1 0.7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Micromaster 440 6SE6440-2UC17-5AA1 0.7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9] Преобразователь частоты 132F0018 0.7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132F0018 0.7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08] Преобразователь частоты FR-D720S-025-EC 0.4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D720S-025-EC 0.4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252] Преобразователь частоты FR-AF840-06100-60 31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FR-AF840-06100-60 31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06 00 00 00310] Преобразователь частоты 132F0028 5.5кВт [ед. измерения: шт]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частоты 132F0028 5.5кВт</w:t>
            </w:r>
          </w:p>
        </w:tc>
        <w:tc>
          <w:tcPr>
            <w:tcW w:w="18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марта 2025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марта 2025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7 марта 2025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09:18Z</dcterms:created>
  <dc:creator/>
  <dc:description/>
  <dc:language>en-US</dc:language>
  <cp:lastModifiedBy/>
  <cp:lastPrinted>1995-11-21T17:41:00Z</cp:lastPrinted>
  <dcterms:modified xsi:type="dcterms:W3CDTF">2025-03-06T13:09:18Z</dcterms:modified>
  <cp:revision>2</cp:revision>
  <dc:subject/>
  <dc:title/>
</cp:coreProperties>
</file>