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натяжное винтовое УНВ 12050-80-8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ладкова Марина Александровна, тел.: 8 (81555) 2-71-00 7134, e-mail: gladkova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натяжное винтовое УНВ 12050-80-8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8"/>
        <w:gridCol w:w="2962"/>
        <w:gridCol w:w="2568"/>
      </w:tblGrid>
      <w:tr>
        <w:trPr/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натяжное винтовое УНВ 12050-80-80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имеющуюся техническую документацию для оценки соответствия ТКП требованиям Заказчика (отдельно от коммерческой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56:44Z</dcterms:created>
  <dc:creator/>
  <dc:description/>
  <dc:language>en-US</dc:language>
  <cp:lastModifiedBy/>
  <cp:lastPrinted>1995-11-21T17:41:00Z</cp:lastPrinted>
  <dcterms:modified xsi:type="dcterms:W3CDTF">2025-03-06T12:56:44Z</dcterms:modified>
  <cp:revision>2</cp:revision>
  <dc:subject/>
  <dc:title/>
</cp:coreProperties>
</file>