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давления S-20. Датчик давления A-10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100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давления S-20. Датчик давления A-1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2420"/>
        <w:gridCol w:w="195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S-20, 4-20мА 2-х проводн, коннектор DIN EN 175301-803 A, 0,25%, G1/2B, 0-6bar тип S-10 WIKA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-10-(0... 16 bar) G1/2B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S-20, 4-20мА 2-х проводн, коннектор DIN EN 175301-803 A, 0,25%, G1/2B, 0-1bar тип S-10 WIKA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S-20, 4-20мА 2-х проводн, коннектор DIN EN 175301-803 A, 0,25%, G1/2B, 0-10bar тип S-10 WIKA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БРАЩАЮСЬ КО ВСЕМ УЧАСТНИКАМ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ОЛ ОШИБК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ШУ ИСПРАВИТЬ ВАШЕ ПРЕДЛОЖЕНИ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:  Механическое присоединение М20х1,5 на всех приборах. Погрешность: 0,25%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2:31Z</dcterms:created>
  <dc:creator/>
  <dc:description/>
  <dc:language>en-US</dc:language>
  <cp:lastModifiedBy/>
  <cp:lastPrinted>1995-11-21T17:41:00Z</cp:lastPrinted>
  <dcterms:modified xsi:type="dcterms:W3CDTF">2025-03-06T10:42:31Z</dcterms:modified>
  <cp:revision>2</cp:revision>
  <dc:subject/>
  <dc:title/>
</cp:coreProperties>
</file>