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С Cummins X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С Cummins X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бводной 3686055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. BLP3317A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яная 5532478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шневых колец 4376565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ередней крышки 3688113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3685690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. 4318947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форсунки 2894829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5599284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3687058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386573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и температуры впускного воздуха 2897334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хлопного коллектора 3683940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5491784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пливной рейки 4307226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льзы (латунь) 4311637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бводной 3102038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ки маслосъемные 4356366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клапана 4026657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ремня ДВС 3104027 Cummins QSХ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3686661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3685996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турбокомпрессора 4985492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68883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орсунки (стакан) 3686961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ыпускного клапана 3679659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пускного клапана 3104445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клапана 3680883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386754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,25 (низ) 4907153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,25 (верх) 4907151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. 3689108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отработавших газов 4928594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ленвала упорный 3691445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354740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3685808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(низ) 3686436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в сборе 5468972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(верх) 3686435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выхлопной 3683870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376221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ной 3104029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76220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4376567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4384699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. 5484565 ДВС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пускного коллектора ДВС HYUNDAI R450 Cummins 308518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217 Cummins X1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2:21Z</dcterms:created>
  <dc:creator/>
  <dc:description/>
  <dc:language>en-US</dc:language>
  <cp:lastModifiedBy/>
  <cp:lastPrinted>1995-11-21T17:41:00Z</cp:lastPrinted>
  <dcterms:modified xsi:type="dcterms:W3CDTF">2025-03-06T08:22:22Z</dcterms:modified>
  <cp:revision>2</cp:revision>
  <dc:subject/>
  <dc:title/>
</cp:coreProperties>
</file>