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ска террасная и комплектующие к ней (оперативная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1"/>
        <w:gridCol w:w="2608"/>
        <w:gridCol w:w="2169"/>
      </w:tblGrid>
      <w:tr>
        <w:trPr/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нка торцевая для террасной доски ДПК 118х11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ДПК полнотелый 50х30х4000 мм бронз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га монтажная для террасной доски ДПК 50х30х4000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с круглыми отверстиями 140х22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террасная ДПК 140х22х4000 мм бронза SUNWOOD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пог.м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промежуточн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ипса стартовая нерж. 8 мм для террасной доски ДПК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лавочный ДПК полнотелый 80х22х4000 мм бронз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2:39Z</dcterms:created>
  <dc:creator/>
  <dc:description/>
  <dc:language>en-US</dc:language>
  <cp:lastModifiedBy/>
  <cp:lastPrinted>1995-11-21T17:41:00Z</cp:lastPrinted>
  <dcterms:modified xsi:type="dcterms:W3CDTF">2025-03-06T08:02:39Z</dcterms:modified>
  <cp:revision>2</cp:revision>
  <dc:subject/>
  <dc:title/>
</cp:coreProperties>
</file>