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8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8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3"/>
        <w:gridCol w:w="2155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25] Кабель КУМП-ОЭнг(А)-LS 1х2 x 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х2 x 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08] Кабель СКАБ250нг(А)-LS 8х3э x0.75 л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LS 8х3э x0.75 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9] Кабель ВВГЭнг(А)-LS 4 х6 -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6 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13] Кабель КУМП-ОЭнг(А)-LS 2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0] Кабель КУМП-Анг(А)-LS 1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нг(А)-LS 1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5:15Z</dcterms:created>
  <dc:creator/>
  <dc:description/>
  <dc:language>en-US</dc:language>
  <cp:lastModifiedBy/>
  <cp:lastPrinted>1995-11-21T17:41:00Z</cp:lastPrinted>
  <dcterms:modified xsi:type="dcterms:W3CDTF">2025-03-06T07:45:16Z</dcterms:modified>
  <cp:revision>2</cp:revision>
  <dc:subject/>
  <dc:title/>
</cp:coreProperties>
</file>