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ел утилизатор, поз. 103-С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ел-утилизатор, поз. 103-С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8"/>
        <w:gridCol w:w="5024"/>
        <w:gridCol w:w="2246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утилизатор поз. 103-С</w:t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7-1001А-02-ТХ.ОЛ-103С. Поз. 103С.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5:04Z</dcterms:created>
  <dc:creator/>
  <dc:description/>
  <dc:language>en-US</dc:language>
  <cp:lastModifiedBy/>
  <cp:lastPrinted>1995-11-21T17:41:00Z</cp:lastPrinted>
  <dcterms:modified xsi:type="dcterms:W3CDTF">2025-03-06T07:45:04Z</dcterms:modified>
  <cp:revision>2</cp:revision>
  <dc:subject/>
  <dc:title/>
</cp:coreProperties>
</file>