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в мелкой фасов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мелкая фас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3157"/>
        <w:gridCol w:w="3037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С-19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Снт-2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0Г2к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боч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анка не более 3 к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анка не более 1 к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5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Б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ВП приборное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совка - банка не более 2 кг 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л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Gidrotec HLP 6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1 л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1 к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п-15В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анка не более 10 к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0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AE 10W-3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 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боч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ая мелкая фасов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ая мелкая фасов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3 (кг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 Ф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ая мелкая фасовк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фасовку и предложенное количество кратно фасов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мазочные материалы производства ООО "НПП "Ладога "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9Z</dcterms:created>
  <dc:creator/>
  <dc:description/>
  <dc:language>en-US</dc:language>
  <cp:lastModifiedBy/>
  <cp:lastPrinted>1995-11-21T17:41:00Z</cp:lastPrinted>
  <dcterms:modified xsi:type="dcterms:W3CDTF">2025-03-06T07:31:10Z</dcterms:modified>
  <cp:revision>2</cp:revision>
  <dc:subject/>
  <dc:title/>
</cp:coreProperties>
</file>