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та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та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371"/>
        <w:gridCol w:w="180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05] Сетка НУ яч. 10х10 d. 2 ст. 3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У яч. 10х10 d. 2 ст. 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9] Сетка рабица яч. 50 d. 3.0 ст.низкоугл.оц [ед. измерения: пог.м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яч. 50 d. 3.0 ст.низкоугл.оц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ог.м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1] Сетка сварная яч. 20 d. 2 ст.низкоуглеродистая оц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241] Сетка 4С яч. 4Вр-1-50/4Вр-1-50 d. 4 сталь угл. ГОСТ 23279-2012 [ед. измерения: кв.м.]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4Вр-1-50/4Вр-1-50 d. 4 сталь угл. ГОСТ 23279-201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7:30Z</dcterms:created>
  <dc:creator/>
  <dc:description/>
  <dc:language>en-US</dc:language>
  <cp:lastModifiedBy/>
  <cp:lastPrinted>1995-11-21T17:41:00Z</cp:lastPrinted>
  <dcterms:modified xsi:type="dcterms:W3CDTF">2025-03-06T06:37:30Z</dcterms:modified>
  <cp:revision>2</cp:revision>
  <dc:subject/>
  <dc:title/>
</cp:coreProperties>
</file>