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57 Пневмоцилиндр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57 Пневмоцилинд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3"/>
        <w:gridCol w:w="5525"/>
        <w:gridCol w:w="207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поз. Н-159П. В соответствии с опросным листом 33770-822в-ТХ1.ОЛ-Н-159П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8:20Z</dcterms:created>
  <dc:creator/>
  <dc:description/>
  <dc:language>en-US</dc:language>
  <cp:lastModifiedBy/>
  <cp:lastPrinted>1995-11-21T17:41:00Z</cp:lastPrinted>
  <dcterms:modified xsi:type="dcterms:W3CDTF">2025-03-06T06:28:20Z</dcterms:modified>
  <cp:revision>2</cp:revision>
  <dc:subject/>
  <dc:title/>
</cp:coreProperties>
</file>