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32000-OPER-281 АХ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32000-OPER-281 АХ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7"/>
        <w:gridCol w:w="2403"/>
        <w:gridCol w:w="1938"/>
      </w:tblGrid>
      <w:tr>
        <w:trPr/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лескопическая) Uface 7T Pro, Uface 8T, Uface 8T-H Temp, Uface 8T-Temp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T-TEMP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PERco -TTR-04.1G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PERCo-АА-04 для турникета антипаника PERCo серии Т-04, 05 (комплект 3 шт)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4:11Z</dcterms:created>
  <dc:creator/>
  <dc:description/>
  <dc:language>en-US</dc:language>
  <cp:lastModifiedBy/>
  <cp:lastPrinted>1995-11-21T17:41:00Z</cp:lastPrinted>
  <dcterms:modified xsi:type="dcterms:W3CDTF">2025-03-06T06:04:11Z</dcterms:modified>
  <cp:revision>2</cp:revision>
  <dc:subject/>
  <dc:title/>
</cp:coreProperties>
</file>